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ографический факуль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«Утверждено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кадемик РАН</w:t>
        <w:tab/>
        <w:t>Н.С.Кас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_____»_________     20__г.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 дисциплины:  «Радиационные процессы в атмосфере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  <w:r>
        <w:rPr>
          <w:rFonts w:cs="Times New Roman CYR" w:ascii="Times New Roman CYR" w:hAnsi="Times New Roman CYR"/>
          <w:b/>
          <w:bCs/>
        </w:rPr>
        <w:t>по направлению подготовки 021600.62  «Гидрометеорология» уровня высшего профессионального образования бакалавриат с присвоением степени «бакалавр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1. Цели  и задач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2"/>
          <w:szCs w:val="20"/>
          <w:u w:val="single"/>
        </w:rPr>
        <w:t>Целями освоения данной дисциплины является</w:t>
      </w:r>
      <w:r>
        <w:rPr>
          <w:rFonts w:cs="Times New Roman CYR" w:ascii="Times New Roman CYR" w:hAnsi="Times New Roman CYR"/>
          <w:bCs/>
          <w:sz w:val="22"/>
          <w:szCs w:val="20"/>
        </w:rPr>
        <w:t xml:space="preserve">: </w:t>
      </w:r>
      <w:r>
        <w:rPr>
          <w:rFonts w:cs="Times New Roman CYR" w:ascii="Times New Roman CYR" w:hAnsi="Times New Roman CYR"/>
          <w:sz w:val="22"/>
          <w:szCs w:val="20"/>
        </w:rPr>
        <w:t xml:space="preserve">ознакомление студентов с фундаментальными законами радиационного переноса в атмосфере и </w:t>
      </w:r>
      <w:r>
        <w:rPr>
          <w:rFonts w:cs="Times New Roman CYR" w:ascii="Times New Roman CYR" w:hAnsi="Times New Roman CYR"/>
          <w:sz w:val="22"/>
          <w:szCs w:val="20"/>
          <w:lang w:val="en-US"/>
        </w:rPr>
        <w:t>c</w:t>
      </w:r>
      <w:r>
        <w:rPr>
          <w:rFonts w:cs="Times New Roman CYR" w:ascii="Times New Roman CYR" w:hAnsi="Times New Roman CYR"/>
          <w:sz w:val="22"/>
          <w:szCs w:val="20"/>
        </w:rPr>
        <w:t xml:space="preserve"> современными методами их количественного описания, которые используются в различных областях науки: при дистанционном зондировании атмосферы, в исследованиях климатической системы,  в прогностических схемах и проч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Для достижения данной цели необходима реализация следующих задач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ru-RU"/>
        </w:rPr>
        <w:t xml:space="preserve">дать фундаментальные знания о переносе атмосферной радиации и основных методах расчета радиационного переноса в атмосфере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ru-RU"/>
        </w:rPr>
        <w:t>сформировать представления о физических механизмах  взаимодействия излучения с элементами воздушной среды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ru-RU"/>
        </w:rPr>
        <w:t>дать представления о климатической роли атмосферной радиации и о дистанционных методах зондирования атмосферы с использованием теории радиационного перено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Cs/>
          <w:sz w:val="22"/>
          <w:szCs w:val="20"/>
        </w:rPr>
      </w:pPr>
      <w:r>
        <w:rPr>
          <w:rFonts w:cs="Times New Roman CYR" w:ascii="Times New Roman CYR" w:hAnsi="Times New Roman CYR"/>
          <w:b/>
          <w:iCs/>
          <w:sz w:val="22"/>
          <w:szCs w:val="20"/>
        </w:rPr>
        <w:t>2. Место дисциплины в структуре ОО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Cs/>
          <w:sz w:val="22"/>
          <w:szCs w:val="20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2"/>
          <w:szCs w:val="20"/>
        </w:rPr>
        <w:t>Изучение курса</w:t>
      </w:r>
      <w:r>
        <w:rPr>
          <w:rFonts w:cs="Times New Roman CYR" w:ascii="Times New Roman CYR" w:hAnsi="Times New Roman CYR"/>
          <w:sz w:val="22"/>
          <w:szCs w:val="20"/>
        </w:rPr>
        <w:t xml:space="preserve"> «Радиационные процессы в атмосфере» базируется на предварительном усвоении студентами материала следующих дисциплин: высшей математики с основами математического анализа, общей физики, курса «физическая метеорология». Данная дисциплина включена в модуль «физическая география и химия атмосферы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 xml:space="preserve">Курс «Радиационные процессы в атмосфере» тесно связан с другими специальными курсами, которые читают на кафедре метеорологии и климатологии, в частности,  с курсами «Физическая метеорология», «Климатология», «Дистанционные методы зондирования атмосферы». Однако в этом курсе гораздо более подробно рассматриваются физические основы радиационных процессов в атмосфере и даются описания основных методов расчета радиационного переноса. Это позволит студентам  лучше представлять себе фундаментальные и прикладные аспекты исследований в этой области знаний. Кроме того, знания в этой области помогут студентам в проведении собственных научных исследований при выполнении курсовых и дипломных работ, при анализе результатов научно-студенческих экспедиций, специализированных практик и проч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2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 xml:space="preserve">Процесс изучения дисциплины направлен на формирование специализированных знаний о физических механизмах взаимодействия солнечного и земного излучения в атмосфере с элементами воздушной среды,  а также о методах расчета радиационного переноса в различных средах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Студент должен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sz w:val="22"/>
          <w:szCs w:val="20"/>
        </w:rPr>
        <w:t>знать:</w:t>
      </w:r>
      <w:r>
        <w:rPr>
          <w:rFonts w:cs="Times New Roman CYR" w:ascii="Times New Roman CYR" w:hAnsi="Times New Roman CYR"/>
          <w:sz w:val="22"/>
          <w:szCs w:val="20"/>
        </w:rPr>
        <w:t xml:space="preserve"> основные законы излучения. характеристики взаимодействия излучения со средой, уравнение переноса радиации без учета и с учетом рассеяния, электромагнитную теорию рассеяния в атмосфере, принцип организации радиационных блоков в моделях общей циркуляции атмосферы , а также основы дистанционных методов зондирования атмосферы с использованием теории радиационного перенос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b/>
          <w:i/>
          <w:sz w:val="22"/>
          <w:szCs w:val="20"/>
        </w:rPr>
        <w:t>уметь:</w:t>
      </w:r>
      <w:r>
        <w:rPr>
          <w:rFonts w:cs="Times New Roman CYR" w:ascii="Times New Roman CYR" w:hAnsi="Times New Roman CYR"/>
          <w:sz w:val="22"/>
          <w:szCs w:val="20"/>
        </w:rPr>
        <w:t xml:space="preserve"> проводить анализ и интерпретировать результаты радиационных расчетов, выполнять вычисления радиационных потоков с использованием некоторых методов расчета радиационного перенос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sz w:val="22"/>
          <w:szCs w:val="20"/>
        </w:rPr>
        <w:t>владеть:</w:t>
      </w:r>
      <w:r>
        <w:rPr>
          <w:rFonts w:cs="Times New Roman CYR" w:ascii="Times New Roman CYR" w:hAnsi="Times New Roman CYR"/>
          <w:sz w:val="22"/>
          <w:szCs w:val="20"/>
        </w:rPr>
        <w:t xml:space="preserve"> основными методами радиационных расчетов, критически применять их на практик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  <w:highlight w:val="yellow"/>
        </w:rPr>
      </w:pPr>
      <w:r>
        <w:rPr>
          <w:rFonts w:cs="Times New Roman CYR" w:ascii="Times New Roman CYR" w:hAnsi="Times New Roman CYR"/>
          <w:sz w:val="22"/>
          <w:szCs w:val="20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0"/>
        </w:rPr>
        <w:t xml:space="preserve">4. Структура и содержание дисципли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4.1. Объем дисциплины и виды учебной рабо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 xml:space="preserve">Общая трудоёмкость дисциплины составляет 72 часа (4 зачётных единицы): 2 часа в неделю. Общая аудиторная нагрузка составляет 72 часа, из них лекционных – 14 часов, семинарских – 12 часов; самостоятельная работа в рамках дисциплины составляет 46 часов. Форма отчётности: зачет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2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2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Распределение часов по разделам дисциплины и видам учебной рабо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0"/>
        <w:gridCol w:w="540"/>
        <w:gridCol w:w="540"/>
        <w:gridCol w:w="72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  <w:t>Раздел, те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  <w:t>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  <w:t xml:space="preserve">Форма промежуточной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  <w:t>(по семестрам)</w:t>
            </w:r>
          </w:p>
        </w:tc>
      </w:tr>
      <w:tr>
        <w:trPr>
          <w:trHeight w:val="17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Самостоятельная рабо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0"/>
              </w:rPr>
              <w:t>Уравнение радиационного переноса без учета рассея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0"/>
              </w:rPr>
              <w:t>Электромагнитная теория рассеяния  в атмосфе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Зачет по семина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0"/>
              </w:rPr>
              <w:t>Уравнение радиационного переноса с учетом рассея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Контрольная работа и коллокви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0"/>
              </w:rPr>
              <w:t>Радиационные блоки в моделях общей циркуляции атмосф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0"/>
              </w:rPr>
              <w:t>Прикладные аспекты  теории радиационного перено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Зачет по семинарам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0"/>
              </w:rPr>
              <w:t>ИТО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0"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0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2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4.2. Содержание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0"/>
        </w:rPr>
      </w:pPr>
      <w:r>
        <w:rPr>
          <w:rFonts w:cs="Times New Roman CYR" w:ascii="Times New Roman CYR" w:hAnsi="Times New Roman CYR"/>
          <w:b/>
          <w:bCs/>
          <w:sz w:val="22"/>
          <w:szCs w:val="20"/>
        </w:rPr>
        <w:t xml:space="preserve">Введени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Введение в теорию радиационного переноса. Концепции, определения, основные законы излучения. Общий вид уравнения радиационного переноса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2"/>
          <w:szCs w:val="20"/>
        </w:rPr>
      </w:pPr>
      <w:r>
        <w:rPr>
          <w:rFonts w:eastAsia="Times New Roman CYR" w:cs="Times New Roman CYR" w:ascii="Times New Roman CYR" w:hAnsi="Times New Roman CYR"/>
          <w:sz w:val="22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 xml:space="preserve">Раздел 1. Уравнение радиационного переноса без учета рассеяния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 xml:space="preserve">Газовое поглощение и парниковый эффект в дальней  инфракрасной (ИК) области спектра.. Интегрирование линия в линию (LBL). Различные методы расчета радиационного переноса без учета рассеяния в дальней ИК области спектра. </w:t>
      </w:r>
      <w:r>
        <w:rPr>
          <w:rFonts w:cs="Times New Roman CYR" w:ascii="Times New Roman CYR" w:hAnsi="Times New Roman CYR"/>
          <w:sz w:val="22"/>
          <w:szCs w:val="20"/>
          <w:lang w:val="en-US"/>
        </w:rPr>
        <w:t>C</w:t>
      </w:r>
      <w:r>
        <w:rPr>
          <w:rFonts w:cs="Times New Roman CYR" w:ascii="Times New Roman CYR" w:hAnsi="Times New Roman CYR"/>
          <w:sz w:val="22"/>
          <w:szCs w:val="20"/>
        </w:rPr>
        <w:t>К</w:t>
      </w:r>
      <w:r>
        <w:rPr>
          <w:rFonts w:cs="Times New Roman CYR" w:ascii="Times New Roman CYR" w:hAnsi="Times New Roman CYR"/>
          <w:sz w:val="22"/>
          <w:szCs w:val="20"/>
          <w:lang w:val="en-US"/>
        </w:rPr>
        <w:t>D</w:t>
      </w:r>
      <w:r>
        <w:rPr>
          <w:rFonts w:cs="Times New Roman CYR" w:ascii="Times New Roman CYR" w:hAnsi="Times New Roman CYR"/>
          <w:sz w:val="22"/>
          <w:szCs w:val="20"/>
        </w:rPr>
        <w:t xml:space="preserve"> метод. Модели полос</w:t>
      </w:r>
      <w:r>
        <w:rPr>
          <w:rFonts w:cs="Times New Roman CYR" w:ascii="Times New Roman CYR" w:hAnsi="Times New Roman CYR"/>
          <w:sz w:val="22"/>
          <w:szCs w:val="20"/>
          <w:lang w:val="en-US"/>
        </w:rPr>
        <w:t xml:space="preserve"> поглощения</w:t>
      </w:r>
      <w:r>
        <w:rPr>
          <w:rFonts w:cs="Times New Roman CYR" w:ascii="Times New Roman CYR" w:hAnsi="Times New Roman CYR"/>
          <w:sz w:val="22"/>
          <w:szCs w:val="20"/>
        </w:rPr>
        <w:t>, широкополосное приближ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0"/>
        </w:rPr>
        <w:t>Раздел 2. Электромагнитная теория рассеяния в атмосфер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 xml:space="preserve">Уравнение Максвелла. Параметры Стокса. Фазовая матрица взаимодействия. Матрица и индикатриса молекулярного рассеяния. Теория Лоренца-Ми. Проблемы несферичности в оптике аэрозоля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0"/>
        </w:rPr>
      </w:pPr>
      <w:r>
        <w:rPr>
          <w:rFonts w:cs="Times New Roman CYR" w:ascii="Times New Roman CYR" w:hAnsi="Times New Roman CYR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0"/>
        </w:rPr>
      </w:pPr>
      <w:r>
        <w:rPr>
          <w:rFonts w:cs="Times New Roman CYR" w:ascii="Times New Roman CYR" w:hAnsi="Times New Roman CYR"/>
          <w:b/>
          <w:bCs/>
          <w:sz w:val="22"/>
          <w:szCs w:val="20"/>
        </w:rPr>
        <w:t xml:space="preserve">Раздел 3. Уравнение радиационного переноса с учетом рассея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 xml:space="preserve">Уравнение радиационного переноса с учетом рассеяния  и методы его решения. Метод дискретных ординат. Приближение однократного рассеяния. Основы двухпотоковых методов расчета радиационного переноса. Метод дельта-Эддингтона. Основы метода Монте-Карло. Трехмерное моделирование в облачной среде: методы и результаты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0"/>
        </w:rPr>
        <w:t xml:space="preserve">Раздел 4. Радиационные блоки в моделях общей циркуляции атмосфер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 xml:space="preserve">Описание радиационных блоков на примере модели ИВМ и некоторых других моделей атмосферы. Скорости нагревания и охлаждения в атмосфере за счет коротковолнового и длинноволнового излучения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0"/>
        </w:rPr>
        <w:t>Раздел 5. Прикладные аспекты  теории радиационного перено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 xml:space="preserve">Основы методов дистанционного зондирования атмосферы с использованием теории радиационного переноса. Прямые и обратные задачи теории радиационного переноса и атмосферной оптики. Методы оценки аэрозольных свойств атмосферы наземными и спутниковыми средствами измерений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2"/>
          <w:szCs w:val="20"/>
        </w:rPr>
      </w:pPr>
      <w:r>
        <w:rPr>
          <w:rFonts w:eastAsia="Times New Roman CYR" w:cs="Times New Roman CYR" w:ascii="Times New Roman CYR" w:hAnsi="Times New Roman CYR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0"/>
          <w:highlight w:val="yellow"/>
        </w:rPr>
      </w:pPr>
      <w:r>
        <w:rPr>
          <w:rFonts w:cs="Times New Roman CYR" w:ascii="Times New Roman CYR" w:hAnsi="Times New Roman CYR"/>
          <w:b/>
          <w:bCs/>
          <w:sz w:val="22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4.3. Аннотац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Основной целью дисциплины «Радиационные процессы в атмосфере» является изучение</w:t>
      </w:r>
      <w:r>
        <w:rPr>
          <w:rFonts w:cs="Times New Roman CYR" w:ascii="Times New Roman CYR" w:hAnsi="Times New Roman CYR"/>
          <w:bCs/>
          <w:sz w:val="22"/>
          <w:szCs w:val="20"/>
        </w:rPr>
        <w:t xml:space="preserve"> физических основ теории переноса атмосферной радиации, а также современных методов расчета , используемых для различных прикладных задач в атмосферной  оптике и при моделировании радиацинных процессов. Дисциплина «Радиационные процессы в атмосфере» включает в себя введение и 5  разделов(«Уравнение радиационного переноса без учета рассеяния», «Электромагнитная теория рассеяния в атмосфере», «Уравнение радиационного переноса с учетом рассеяния»,  «Радиационные блоки в моделях общей циркуляции атмосферы», «Прикладные аспекты  теории радиационного переноса»). Изучение курса</w:t>
      </w:r>
      <w:r>
        <w:rPr>
          <w:rFonts w:cs="Times New Roman CYR" w:ascii="Times New Roman CYR" w:hAnsi="Times New Roman CYR"/>
          <w:sz w:val="22"/>
          <w:szCs w:val="20"/>
        </w:rPr>
        <w:t xml:space="preserve"> «Радиационные процессы в атмосфере» базируется на предварительном усвоении студентами материала следующих дисциплин: высшей математики с основами математического анализа, общей физики, курса «физическая метеорология». Дисциплина преподаётся в 6 семестре, ее общая трудоёмкость составляет 72 часа. Вид отчетности – зачет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  <w:highlight w:val="yellow"/>
        </w:rPr>
      </w:pPr>
      <w:r>
        <w:rPr>
          <w:rFonts w:eastAsia="Times New Roman CYR" w:cs="Times New Roman CYR" w:ascii="Times New Roman CYR" w:hAnsi="Times New Roman CYR"/>
          <w:b/>
          <w:sz w:val="22"/>
          <w:szCs w:val="20"/>
          <w:highlight w:val="yellow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b/>
          <w:bCs/>
          <w:sz w:val="22"/>
          <w:szCs w:val="20"/>
        </w:rPr>
        <w:t>5. Рекомендуемые образовательные технолог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 xml:space="preserve">В процессе преподавания дисциплины </w:t>
      </w:r>
      <w:r>
        <w:rPr>
          <w:rFonts w:cs="Times New Roman CYR" w:ascii="Times New Roman CYR" w:hAnsi="Times New Roman CYR"/>
          <w:b/>
          <w:bCs/>
          <w:sz w:val="22"/>
          <w:szCs w:val="20"/>
        </w:rPr>
        <w:t>«Радиационные процессы в атмосфере»</w:t>
      </w:r>
      <w:r>
        <w:rPr>
          <w:rFonts w:cs="Times New Roman CYR" w:ascii="Times New Roman CYR" w:hAnsi="Times New Roman CYR"/>
          <w:sz w:val="22"/>
          <w:szCs w:val="20"/>
        </w:rPr>
        <w:t xml:space="preserve"> применяются следующие виды образовательных технологий: развивающее и проблемное обучение, лекционно-семинарско-зачётная система обучения, технология развития критического мыш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 xml:space="preserve">Рекомендуется проводить промежуточную аттестацию по результатам выполнения практических работ по мере прохождения основного лекционного материал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0"/>
          <w:highlight w:val="yellow"/>
        </w:rPr>
      </w:pPr>
      <w:r>
        <w:rPr>
          <w:rFonts w:cs="Times New Roman CYR" w:ascii="Times New Roman CYR" w:hAnsi="Times New Roman CYR"/>
          <w:b/>
          <w:bCs/>
          <w:sz w:val="22"/>
          <w:szCs w:val="20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0"/>
        </w:rPr>
        <w:t>Примерный перечень вопросов к зачету по всему курс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0"/>
        </w:rPr>
      </w:pPr>
      <w:r>
        <w:rPr>
          <w:rFonts w:cs="Times New Roman CYR" w:ascii="Times New Roman CYR" w:hAnsi="Times New Roman CYR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>Общий вид уравнения переноса в различных сред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 xml:space="preserve">Газовое поглощение в ИК области спектра,  парниковый эффект. </w:t>
      </w:r>
      <w:r>
        <w:rPr>
          <w:rFonts w:cs="Times New Roman CYR" w:ascii="Times New Roman CYR" w:hAnsi="Times New Roman CYR"/>
          <w:sz w:val="22"/>
          <w:szCs w:val="20"/>
          <w:lang w:val="en-US"/>
        </w:rPr>
        <w:t>HITRAN</w:t>
      </w:r>
      <w:r>
        <w:rPr>
          <w:rFonts w:cs="Times New Roman CYR" w:ascii="Times New Roman CYR" w:hAnsi="Times New Roman CYR"/>
          <w:sz w:val="22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 xml:space="preserve">Уравнение переноса без учета рассеяния в дальней ИК области спектра. </w:t>
      </w:r>
      <w:r>
        <w:rPr>
          <w:rFonts w:cs="Times New Roman CYR" w:ascii="Times New Roman CYR" w:hAnsi="Times New Roman CYR"/>
          <w:sz w:val="22"/>
          <w:szCs w:val="20"/>
          <w:lang w:val="en-US"/>
        </w:rPr>
        <w:t>LBL</w:t>
      </w:r>
      <w:r>
        <w:rPr>
          <w:rFonts w:cs="Times New Roman CYR" w:ascii="Times New Roman CYR" w:hAnsi="Times New Roman CYR"/>
          <w:sz w:val="22"/>
          <w:szCs w:val="20"/>
        </w:rPr>
        <w:t xml:space="preserve"> интегрировани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 xml:space="preserve">Различные методы расчета радиационного переноса без учета рассеяния в дальней ИК области спектра. </w:t>
      </w:r>
      <w:r>
        <w:rPr>
          <w:rFonts w:cs="Times New Roman CYR" w:ascii="Times New Roman CYR" w:hAnsi="Times New Roman CYR"/>
          <w:sz w:val="22"/>
          <w:szCs w:val="20"/>
          <w:lang w:val="en-US"/>
        </w:rPr>
        <w:t>CKD</w:t>
      </w:r>
      <w:r>
        <w:rPr>
          <w:rFonts w:cs="Times New Roman CYR" w:ascii="Times New Roman CYR" w:hAnsi="Times New Roman CYR"/>
          <w:sz w:val="22"/>
          <w:szCs w:val="20"/>
        </w:rPr>
        <w:t xml:space="preserve"> метод. Модели полос поглощения, широкополосное приближени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Электромагнитная теория рассеяния. Уравнения Максвелла. Параметры Стокса. Фазовая матрица взаимодейств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Матрица и индикатриса молекулярного рассея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>Теория Лоренца-Ми.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0"/>
        </w:rPr>
        <w:t xml:space="preserve">Проблемы несферичности в оптике аэрозоля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 xml:space="preserve">Скорости нагревания и охлаждения в атмосфер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Методы решения уравнения переноса радиации с учетом рассея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Метод дискретных ордина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Приближение однократного рассея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Основы двухпотоковых методов расчета радиационного перено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  <w:lang w:val="en-US"/>
        </w:rPr>
        <w:t>Метод дельта-Эддингт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Основы метода Монте-Карл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Трехмерное моделирование в облачной среде. Методы и результа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eastAsia="Times New Roman CYR" w:cs="Times New Roman CYR" w:ascii="Times New Roman CYR" w:hAnsi="Times New Roman CYR"/>
          <w:sz w:val="22"/>
          <w:szCs w:val="20"/>
        </w:rPr>
        <w:t xml:space="preserve"> </w:t>
      </w:r>
      <w:r>
        <w:rPr>
          <w:rFonts w:cs="Times New Roman CYR" w:ascii="Times New Roman CYR" w:hAnsi="Times New Roman CYR"/>
          <w:sz w:val="22"/>
          <w:szCs w:val="20"/>
        </w:rPr>
        <w:t>Радиационные блоки в глобальных моделях атмосфе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0"/>
        </w:rPr>
        <w:t xml:space="preserve"> </w:t>
      </w:r>
      <w:r>
        <w:rPr>
          <w:rFonts w:cs="Times New Roman CYR" w:ascii="Times New Roman CYR" w:hAnsi="Times New Roman CYR"/>
          <w:sz w:val="22"/>
          <w:szCs w:val="20"/>
        </w:rPr>
        <w:t xml:space="preserve">Дистанционные методы зондирования атмосферы с использованием теории радиационного переноса. Прямые и обратные задачи теории радиационного переноса и атмосферной опти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 xml:space="preserve">Методы оценки аэрозольных свойств атмосферы наземными и спутниковыми средствами измерен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0"/>
        </w:rPr>
        <w:t>7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0"/>
        </w:rPr>
      </w:pPr>
      <w:r>
        <w:rPr>
          <w:rFonts w:cs="Times New Roman CYR" w:ascii="Times New Roman CYR" w:hAnsi="Times New Roman CYR"/>
          <w:b/>
          <w:bCs/>
          <w:sz w:val="22"/>
          <w:szCs w:val="20"/>
        </w:rPr>
        <w:t>Литерату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b/>
          <w:bCs/>
          <w:sz w:val="22"/>
          <w:szCs w:val="20"/>
        </w:rPr>
        <w:t>а) основная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ru-RU"/>
        </w:rPr>
        <w:t>Тимофеев Ю.М., А.В. Васильев. Теоретические основы атмосферной оптики, Санкт-Петербург, «Наука», 474 стр., 2003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0"/>
          <w:lang w:val="ru-RU"/>
        </w:rPr>
        <w:t>Лиоу К.Н., Основы радиационных процессов в атмосфере, Ленинград, Гидрометеоиздат, 1984, 376</w:t>
      </w:r>
      <w:r>
        <w:rPr>
          <w:rFonts w:cs="Times New Roman CYR" w:ascii="Times New Roman CYR" w:hAnsi="Times New Roman CYR"/>
          <w:sz w:val="22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0"/>
          <w:lang w:val="ru-RU"/>
        </w:rPr>
        <w:t xml:space="preserve">стр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б) д</w:t>
      </w:r>
      <w:r>
        <w:rPr>
          <w:rFonts w:cs="Times New Roman CYR" w:ascii="Times New Roman CYR" w:hAnsi="Times New Roman CYR"/>
          <w:b/>
          <w:bCs/>
          <w:sz w:val="22"/>
          <w:szCs w:val="20"/>
        </w:rPr>
        <w:t>ополнительная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>K.N. Liou. An Introduction to Atmospheric Radiation. International Geophysics series, vol. 84, 2010, 583p</w:t>
      </w:r>
      <w:r>
        <w:rPr>
          <w:rFonts w:cs="Times New Roman CYR" w:ascii="Times New Roman CYR" w:hAnsi="Times New Roman CYR"/>
          <w:sz w:val="22"/>
          <w:szCs w:val="20"/>
          <w:lang w:val="en-US"/>
        </w:rPr>
        <w:t>.</w:t>
      </w:r>
      <w:r>
        <w:rPr>
          <w:rFonts w:cs="Times New Roman CYR" w:ascii="Times New Roman CYR" w:hAnsi="Times New Roman CYR"/>
          <w:sz w:val="22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 xml:space="preserve">M. I. Mishchenko, L.D.Travis, A.A. Lacis. Multiple </w:t>
      </w:r>
      <w:r>
        <w:rPr>
          <w:rFonts w:cs="Times New Roman CYR" w:ascii="Times New Roman CYR" w:hAnsi="Times New Roman CYR"/>
          <w:sz w:val="22"/>
          <w:szCs w:val="20"/>
          <w:lang w:val="en-US"/>
        </w:rPr>
        <w:t>S</w:t>
      </w:r>
      <w:r>
        <w:rPr>
          <w:rFonts w:cs="Times New Roman CYR" w:ascii="Times New Roman CYR" w:hAnsi="Times New Roman CYR"/>
          <w:sz w:val="22"/>
          <w:szCs w:val="20"/>
        </w:rPr>
        <w:t>cattereing of Light by Particles. Cambridge University Press, 2006, 478 p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0"/>
          <w:lang w:val="ru-RU"/>
        </w:rPr>
        <w:t>А.В.Васильев, А.Д. Кузнецов,  И.Н.Мельникова. Дистанционное зондирование окружающей среды  из космоса, Санкт-Петербург, Балт. гос. техн. Ун-т, 2008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ru-RU"/>
        </w:rPr>
        <w:t>Т.А. Сушкевич «Математические модели переноса излучения», Москва, БИНОМ, Лаборатория знаний, 661 стр., 2006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 xml:space="preserve">A. Kokhanovsky . Cloud Optics, Springer, 281pp,,AOSL, v,34, 2006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 CYR" w:ascii="Times New Roman CYR" w:hAnsi="Times New Roman CYR"/>
          <w:sz w:val="22"/>
          <w:szCs w:val="20"/>
          <w:lang w:val="ru-RU"/>
        </w:rPr>
        <w:t>Мак-Картни. Оптика Атмосферы. Издательство МИР, Москва, 1979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  <w:lang w:val="ru-RU"/>
        </w:rPr>
        <w:t xml:space="preserve">Д.Дейрмеджан. Рассеяние электромагнитного излучения  сферическими полидисперсными частицами. </w:t>
      </w:r>
      <w:r>
        <w:rPr>
          <w:rFonts w:cs="Times New Roman CYR" w:ascii="Times New Roman CYR" w:hAnsi="Times New Roman CYR"/>
          <w:sz w:val="22"/>
          <w:szCs w:val="20"/>
        </w:rPr>
        <w:t xml:space="preserve">Москва. Мир,197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Программное обеспечение и Интернет-ресурс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 xml:space="preserve">Результаты спутниковых и наземных измерений радиационных характеристик атмосферы из различных баз данных, материалы, публикуемые в периодических изданиях российских и иностранных журналов. Ресурсы Интернет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b/>
          <w:bCs/>
          <w:sz w:val="22"/>
          <w:szCs w:val="20"/>
        </w:rPr>
        <w:t>8. Материально-техническое обеспечение</w:t>
      </w:r>
      <w:r>
        <w:rPr>
          <w:rFonts w:cs="Times New Roman CYR" w:ascii="Times New Roman CYR" w:hAnsi="Times New Roman CYR"/>
          <w:b/>
          <w:sz w:val="22"/>
          <w:szCs w:val="20"/>
        </w:rPr>
        <w:t xml:space="preserve"> дисциплин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0"/>
        </w:rPr>
        <w:t>Учебная аудитория на 25 мест с мультимедийным проектром для чтения лекц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Компьютерный класс с доступом в Интер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Программа составлена в соответствии с требованиями образовательного стандарта МГУ по направлению подготовки 021600 «Гидрометеорология». Она включена в модуль «Физическая география и химия атмосфе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Программа одобрена на заседании кафедры метеорологии и климатолог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Протокол №___ от ______20__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Заведующий кафедрой  профессор Кислов А.В.   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eastAsia="Times New Roman CYR" w:cs="Times New Roman CYR" w:ascii="Times New Roman CYR" w:hAnsi="Times New Roman CYR"/>
          <w:sz w:val="22"/>
          <w:szCs w:val="20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0"/>
        </w:rPr>
        <w:t>подпис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2"/>
          <w:szCs w:val="20"/>
        </w:rPr>
        <w:t>Разработчик</w:t>
      </w:r>
      <w:r>
        <w:rPr>
          <w:rFonts w:cs="Times New Roman CYR" w:ascii="Times New Roman CYR" w:hAnsi="Times New Roman CYR"/>
          <w:i/>
          <w:sz w:val="22"/>
          <w:szCs w:val="20"/>
        </w:rPr>
        <w:t>:</w:t>
      </w:r>
      <w:r>
        <w:rPr>
          <w:rFonts w:cs="Times New Roman CYR" w:ascii="Times New Roman CYR" w:hAnsi="Times New Roman CYR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Cs/>
          <w:sz w:val="22"/>
          <w:szCs w:val="20"/>
        </w:rPr>
        <w:t xml:space="preserve">Чубарова Н.Е., ведущий научный сотрудник </w:t>
      </w:r>
      <w:r>
        <w:rPr>
          <w:rFonts w:cs="Times New Roman CYR" w:ascii="Times New Roman CYR" w:hAnsi="Times New Roman CYR"/>
          <w:sz w:val="22"/>
          <w:szCs w:val="20"/>
        </w:rPr>
        <w:t>географического факультета МГУ им. М.В.Ломоносова</w:t>
      </w:r>
      <w:r>
        <w:rPr>
          <w:rFonts w:cs="Times New Roman CYR" w:ascii="Times New Roman CYR" w:hAnsi="Times New Roman CYR"/>
          <w:bCs/>
          <w:sz w:val="22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  <w:szCs w:val="20"/>
        </w:rPr>
      </w:pPr>
      <w:r>
        <w:rPr>
          <w:rFonts w:cs="Times New Roman CYR" w:ascii="Times New Roman CYR" w:hAnsi="Times New Roman CYR"/>
          <w:b/>
          <w:sz w:val="22"/>
          <w:szCs w:val="20"/>
        </w:rPr>
        <w:t>Экспер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  <w:t>Свириденков М.А.,  доктор ф-м. наук, ИФА РАН им. а.М. Обух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0:00Z</dcterms:created>
  <dc:creator>Alexander Kislov</dc:creator>
  <dc:description/>
  <cp:keywords/>
  <dc:language>en-US</dc:language>
  <cp:lastModifiedBy>Galina</cp:lastModifiedBy>
  <cp:lastPrinted>2012-12-15T18:23:00Z</cp:lastPrinted>
  <dcterms:modified xsi:type="dcterms:W3CDTF">2013-04-16T13:50:00Z</dcterms:modified>
  <cp:revision>2</cp:revision>
  <dc:subject/>
  <dc:title>                                                                                                                                  </dc:title>
</cp:coreProperties>
</file>